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0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 раскрытии информации эмитентам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эмиссионных ценных бума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Список аффилированных лиц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   </w:t>
      </w:r>
      <w:r>
        <w:rPr/>
        <w:t>Открытое Акционерное Общество «Тетюшиагрохимсервис»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указывается полное фирменное название акционерного общества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Код эмитента:  55495-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на 01.04.2011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Место нахождения эмитента: </w:t>
      </w:r>
      <w:r>
        <w:rPr>
          <w:sz w:val="28"/>
          <w:u w:val="single"/>
        </w:rPr>
        <w:t xml:space="preserve">  422370 Республика Татарстан г. Тетюши ул. Полевая д.6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jc w:val="left"/>
        <w:rPr/>
      </w:pPr>
      <w:r>
        <w:rPr/>
        <w:t xml:space="preserve">                  </w:t>
      </w:r>
      <w:r>
        <w:rPr/>
        <w:t xml:space="preserve">Директор </w:t>
      </w:r>
    </w:p>
    <w:p>
      <w:pPr>
        <w:pStyle w:val="Normal"/>
        <w:rPr>
          <w:sz w:val="28"/>
        </w:rPr>
      </w:pPr>
      <w:r>
        <w:rPr>
          <w:sz w:val="28"/>
        </w:rPr>
        <w:t>ОАО «Тетюшиагрохимсервис»                                           _______________________             Р.Р.Нафиг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01.04.2011 г.                                                                                                                         М.П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521" w:type="dxa"/>
        <w:jc w:val="left"/>
        <w:tblInd w:w="8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</w:tblGrid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ды эмитен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3800220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ГР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160655441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Состав аффилированных лиц на 01.04.2011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693"/>
        <w:gridCol w:w="3118"/>
        <w:gridCol w:w="1560"/>
        <w:gridCol w:w="2126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ата наступления основания (основ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ля участия аффилированного лица в уставном капитале акционерного общества,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Калимуллин </w:t>
            </w:r>
            <w:r>
              <w:rPr>
                <w:sz w:val="24"/>
              </w:rPr>
              <w:t>Наиль Миншак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еспублика Татарстан, г.Каза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.06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шняков Сергей Илларио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спублика Татарстан, г. Тетюш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4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6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фигин Рястям Абдул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Татарстан, г. Тетюш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,4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19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стафеев Николай Пет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Татарстан, г. Тетюш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5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5%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фигин Ринат Рустамови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Татарстан, г. Тетюш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010 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0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,85%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.05.2002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к</w:t>
            </w:r>
            <w:r>
              <w:rPr>
                <w:sz w:val="24"/>
                <w:lang w:val="en-US"/>
              </w:rPr>
              <w:t>рытое Акционерное Общество “Татагрохим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Республика Татарстан, г.Казань 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ицо принадлежит к той группе лиц, к которой принадлежит акционерное общество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чина, в силу которой данное лицо принадлежит к той группе лиц, к которой принадлежит акционерное общество: Устав Обще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.10.2002 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%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066 г. Казань ул.Красносельская д.51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  <w:lang w:val="en-US"/>
        </w:rPr>
        <w:t>II</w:t>
      </w:r>
      <w:r>
        <w:rPr>
          <w:sz w:val="28"/>
        </w:rPr>
        <w:t>. Изменений н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49:00Z</dcterms:created>
  <dc:creator>Admin</dc:creator>
  <dc:description/>
  <cp:keywords/>
  <dc:language>en-US</dc:language>
  <cp:lastModifiedBy>Customer</cp:lastModifiedBy>
  <dcterms:modified xsi:type="dcterms:W3CDTF">2011-04-04T12:50:00Z</dcterms:modified>
  <cp:revision>4</cp:revision>
  <dc:subject/>
  <dc:title>Приложение 30</dc:title>
</cp:coreProperties>
</file>