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0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миссионных ценных бум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Открытое Акционерное Общество «Тетюшиагрохимсервис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полное фирменное название акционерного обществ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Код эмитента:  55495-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01.01.201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сто нахождения эмитента: </w:t>
      </w:r>
      <w:r>
        <w:rPr>
          <w:sz w:val="28"/>
          <w:u w:val="single"/>
        </w:rPr>
        <w:t xml:space="preserve">  422370 Республика Татарстан г. Тетюши ул. Полевая д.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/>
      </w:pPr>
      <w:r>
        <w:rPr/>
        <w:t xml:space="preserve">                  </w:t>
      </w:r>
      <w:r>
        <w:rPr/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>ОАО «Тетюшиагрохимсервис»                                           _______________________             Р.Р.Наф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01.01.2011 г.                                             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2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8002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16065544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став аффилированных лиц на 01.01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  <w:gridCol w:w="156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наступления основания 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Калимуллин </w:t>
            </w:r>
            <w:r>
              <w:rPr>
                <w:sz w:val="24"/>
              </w:rPr>
              <w:t>Наиль Миншак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публика Татарстан, г.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6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яков Сергей Иллар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ястям 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,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тафеев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%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фигин Ринат Рустам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 Тетю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0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,85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05.200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</w:t>
            </w:r>
            <w:r>
              <w:rPr>
                <w:sz w:val="24"/>
                <w:lang w:val="en-US"/>
              </w:rPr>
              <w:t>рытое Акционерное Общество “Татагрохим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спублика Татарстан, г.Казань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, в силу которой данное лицо принадлежит к той группе лиц, к которой принадлежит акционерное общество: Устав Об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10.200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66 г. Казань ул.Красносельская д.51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>. Изменен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Admin</dc:creator>
  <dc:description/>
  <cp:keywords/>
  <dc:language>en-US</dc:language>
  <cp:lastModifiedBy>Admin</cp:lastModifiedBy>
  <dcterms:modified xsi:type="dcterms:W3CDTF">2011-01-12T06:50:00Z</dcterms:modified>
  <cp:revision>1</cp:revision>
  <dc:subject/>
  <dc:title>Приложение 30</dc:title>
</cp:coreProperties>
</file>