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миссионных ценных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Открытое Акционерное Общество «Тетюшиагрохимсервис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олное фирменное название акционерного обществ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Код эмитента:  55495-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01.10.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</w:t>
      </w:r>
      <w:r>
        <w:rPr>
          <w:sz w:val="28"/>
          <w:u w:val="single"/>
        </w:rPr>
        <w:t xml:space="preserve">  422370 Республика Татарстан г. Тетюши ул. Полевая д.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/>
      </w:pPr>
      <w:r>
        <w:rPr/>
        <w:t xml:space="preserve">                  </w:t>
      </w:r>
      <w:r>
        <w:rPr/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>ОАО «Тетюшиагрохимсервис»                                           _______________________             Р.Р.Наф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01.10.2009 г.                                             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8002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6065544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 аффилированных лиц на 01.10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  <w:gridCol w:w="156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наступления основания 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Калимуллин </w:t>
            </w:r>
            <w:r>
              <w:rPr>
                <w:sz w:val="24"/>
              </w:rPr>
              <w:t>Наиль Минш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публика Татарстан, г.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яков Сергей Илла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ястям 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тафее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%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инат Рустам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9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5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</w:t>
            </w:r>
            <w:r>
              <w:rPr>
                <w:sz w:val="24"/>
                <w:lang w:val="en-US"/>
              </w:rPr>
              <w:t>рытое Акционерное Общество “Татагрохи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спублика Татарстан, г.Казань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, в силу которой данное лицо принадлежит к той группе лиц, к которой принадлежит акционерное общество: Устав Об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0.200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66 г. Казань ул.Красносельская д.5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>. Изменен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05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W2</dc:creator>
  <dc:description/>
  <cp:keywords/>
  <dc:language>en-US</dc:language>
  <cp:lastModifiedBy>Admin</cp:lastModifiedBy>
  <cp:lastPrinted>2009-07-29T15:36:00Z</cp:lastPrinted>
  <dcterms:modified xsi:type="dcterms:W3CDTF">2010-07-19T15:43:00Z</dcterms:modified>
  <cp:revision>7</cp:revision>
  <dc:subject/>
  <dc:title>Приложение 24</dc:title>
</cp:coreProperties>
</file>